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 6/95</w:t>
      </w:r>
    </w:p>
    <w:p>
      <w:pPr>
        <w:pStyle w:val="Subtitle"/>
        <w:rPr>
          <w:b w:val="false"/>
          <w:b w:val="false"/>
          <w:bCs w:val="false"/>
        </w:rPr>
      </w:pPr>
      <w:r>
        <w:rPr/>
        <w:t>Changes on SPRINT EXPERT related with TOP-QT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en you receive the TOP-QT you must perform a modification first in the OPTIMA / EXPERT programmer. This is due to the very high required VDD voltage of the QUIXTAL. The OPTIMA / EXPERT programmers are supplied by +12 V and +5 V. We have included a current limiter in the 12 V power supply that should prevent the programmer from any serious damage if a short occurs. This current limiter has a voltage drop of about 2 V and as an effect the maximum VCC is limited. This limiter can be shorted without any conce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 qualified Surface Mount Technician must do the required MOD</w:t>
      </w:r>
      <w:r>
        <w:rPr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 If you do not have one available, you should contact the nearest Data I/O approved Service Center.  Please note that this is a billable serv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NOTE : You can leave the modification in the programmers without it effecting  programming of all other devic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PRINT EXPE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remove the EXPERT PC-card out of your PC. You will find two ICs LM317  which are placed at position IE1 and ID1. Please short all 3 pins of the LM317 (see schematic) at the position IE1. Reassemble the programmer, install the TOP-QT and connetc it to your PC. Then start the selftest software. Check the calibration (test 2 and 3). If you encounter any problems please contact Data I/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object w:dxaOrig="15360" w:dyaOrig="7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6pt;height:161.95pt" filled="f" o:ole="">
            <v:imagedata r:id="rId3" o:title=""/>
          </v:shape>
          <o:OLEObject Type="Embed" ProgID="" ShapeID="ole_rId2" DrawAspect="Content" ObjectID="_1393828183" r:id="rId2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1134" w:bottom="11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8505" w:leader="none"/>
      </w:tabs>
      <w:spacing w:lineRule="atLeast" w:line="72"/>
      <w:jc w:val="center"/>
      <w:rPr/>
    </w:pPr>
    <w:r>
      <w:rPr>
        <w:b/>
        <w:bCs/>
      </w:rPr>
      <w:t>Data I/O Corporation</w:t>
    </w:r>
    <w:r>
      <w:rPr/>
      <w:t xml:space="preserve">  10525 Willows Rd. NE  Redmond  WA  98073 Tel (425) 861-6444 Fax (425)882-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MS Serif" w:cs="MS Serif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2" w:leader="none"/>
        <w:tab w:val="left" w:pos="7372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2:45:00Z</dcterms:created>
  <dc:creator>HN</dc:creator>
  <dc:description/>
  <dc:language>en-US</dc:language>
  <cp:lastModifiedBy>Network User</cp:lastModifiedBy>
  <cp:lastPrinted>1996-11-27T10:04:00Z</cp:lastPrinted>
  <dcterms:modified xsi:type="dcterms:W3CDTF">2000-04-26T18:44:00Z</dcterms:modified>
  <cp:revision>3</cp:revision>
  <dc:subject/>
  <dc:title>MOD 6/95</dc:title>
</cp:coreProperties>
</file>